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20.12.2019               №       1-4/1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 сельских </w:t>
      </w:r>
    </w:p>
    <w:p>
      <w:pPr>
        <w:pStyle w:val="Normal"/>
        <w:rPr/>
      </w:pPr>
      <w:r>
        <w:rPr/>
        <w:t>населенных пунктов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14.09.2019 №19 схода жителей деревни Шишкино Колычевского административного округа, протокола от 25.10.2019 №4 схода жителей  деревень Немцово и Поздново Повадинского административного округа, протокола от 15.11.2019 №5 схода жителей деревни Угрюмово Повадинского административного округ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значить старостой деревни Шишкино Колычевского административного округа в городском округе Домодедово Московской области Синицына Александра Владимировича, проживающего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значить старостой деревень Немцово и Поздново Повадинского административного округа в городском округе Домодедово Московской области Селезнева Сергея Васильевича, проживающего на территории деревни Немцово и обладающего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3. Назначить старостой деревни Угрюмово Повадинского административного округа в городском округе Домодедово Московской области Купцова Сергея Владимировича, проживающего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5:00Z</dcterms:created>
  <dc:creator>Байраков Сергей Николаевич</dc:creator>
  <dc:description/>
  <cp:keywords/>
  <dc:language>en-US</dc:language>
  <cp:lastModifiedBy>Коняева Л.А.</cp:lastModifiedBy>
  <cp:lastPrinted>2019-12-13T15:36:00Z</cp:lastPrinted>
  <dcterms:modified xsi:type="dcterms:W3CDTF">2019-12-20T12:26:00Z</dcterms:modified>
  <cp:revision>3</cp:revision>
  <dc:subject/>
  <dc:title>СОВЕТ ДЕПУТАТОВ</dc:title>
</cp:coreProperties>
</file>